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精品课程项目执行经费预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：</w:t>
      </w:r>
      <w:r>
        <w:rPr>
          <w:rFonts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课程类别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课程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单位：元</w:t>
      </w:r>
    </w:p>
    <w:tbl>
      <w:tblPr>
        <w:tblW w:w="863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0"/>
        <w:gridCol w:w="2016"/>
        <w:gridCol w:w="2019"/>
      </w:tblGrid>
      <w:tr>
        <w:trPr>
          <w:trHeight w:val="6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度   项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>
          <w:trHeight w:val="3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课程建设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教材出版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用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请指导专家酬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监督评价相关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费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类别：原有精品课优化、新建精品课程、优质课程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校管理费占经费总额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聘请指导专家酬金控制在经费总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以内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建议网络课程建设费占经费总额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“其他”应列明具体是哪些项目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负责人签字：                   学院负责人签字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                             学院盖章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Heading2"/>
        <w:spacing w:before="156" w:after="156"/>
        <w:jc w:val="center"/>
        <w:rPr/>
      </w:pPr>
      <w:r>
        <w:rPr>
          <w:rFonts w:cs="宋体;SimSun"/>
          <w:sz w:val="36"/>
          <w:szCs w:val="36"/>
        </w:rPr>
        <w:t>教学团队项目执行经费预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：</w:t>
      </w:r>
      <w:r>
        <w:rPr>
          <w:rFonts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团队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单位：元</w:t>
      </w:r>
    </w:p>
    <w:tbl>
      <w:tblPr>
        <w:tblW w:w="86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980"/>
        <w:gridCol w:w="2016"/>
        <w:gridCol w:w="2016"/>
      </w:tblGrid>
      <w:tr>
        <w:trPr>
          <w:trHeight w:val="6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度   项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</w:tr>
      <w:tr>
        <w:trPr>
          <w:trHeight w:val="39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课程教材出版印刷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小型研讨会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用品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请指导专家酬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监督评价相关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费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校管理费占经费总额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聘请指导专家酬金控制在经费总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以内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其他”应列明具体是哪些项目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负责人签字：                   学院负责人签字：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时间：                             学院盖章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Cambria" w:hAnsi="Cambria" w:eastAsia="华文仿宋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华文仿宋" w:cs="Cambria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9:00Z</dcterms:created>
  <dc:creator>Lenovo User</dc:creator>
  <dc:description/>
  <cp:keywords/>
  <dc:language>en-US</dc:language>
  <cp:lastModifiedBy>Sky123.Org</cp:lastModifiedBy>
  <dcterms:modified xsi:type="dcterms:W3CDTF">2015-10-28T05:57:00Z</dcterms:modified>
  <cp:revision>4</cp:revision>
  <dc:subject/>
  <dc:title/>
</cp:coreProperties>
</file>